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72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10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лейманова Анвара Павл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2.04.2024 Сулейманов А.П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202006927 от 02.02.2024, вступившему в законную силу 13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2.04.2024 Сулейманов А.П., проживая по адресу: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202006927 от 02.02.2024, вступившему в законную силу 13.02.2024; копией постановления № 18810586240202006927 от 02.02.2024, вступившего в законную силу 13.02.2024; сведениями о направлении копии постановления; извещением о явке; сведениями об уплате штрафа 14.05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улейманова Анвара Пав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172242013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